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o poskytování informací podle zákona č. 106/1999 Sb., o svobodném přístupu k informacím, ve znění pozdějších předpisů, za rok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V souladu s ustanovením § 18 zákona č. 106/1999 Sb., o svobodném přístupu k informacím, podle kterého každý povinný subjekt musí o své činnosti v oblasti poskytování informací předkládat zákonem stanovené údaje, předkládá Domov Unhošť, poskytovatel sociálních služeb tuto „Výroční zprávu za rok 2023“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66"/>
        <w:gridCol w:w="2044"/>
      </w:tblGrid>
      <w:tr>
        <w:trPr>
          <w:trHeight w:val="2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ísemně podaných žádostí o infor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odaných odvolání proti rozhodnutí o odmítnut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čet poskytnutých výhradních licencí a odůvodnění nezbytnosti poskytnutí výhrad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stížností podaných dle § 16 a) zákona, včetně důvodů jejich podání a stručný popis způsobu jejich vy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informace vztahující se k uplatňování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ddunhost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ou podané ústní nebo telefonické žádosti o poskytnutí informace vyřízeny bezprostředně s žadatelem ústní formou, nejsou evidovány a není uplatňován žádný poplatek. Počet těchto žádostí není dle ustanovení § 13 odst. 3 zákona č. 106/1999 Sb. v platném znění součástí výroční zprávy o poskytnutí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hošť dne 5. 1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2:00Z</dcterms:created>
  <dc:creator>Marie Petříková</dc:creator>
  <dc:description/>
  <cp:keywords/>
  <dc:language>en-US</dc:language>
  <cp:lastModifiedBy>ADMPRAC2</cp:lastModifiedBy>
  <cp:lastPrinted>2016-06-15T15:54:00Z</cp:lastPrinted>
  <dcterms:modified xsi:type="dcterms:W3CDTF">2024-01-04T06:59:00Z</dcterms:modified>
  <cp:revision>8</cp:revision>
  <dc:subject/>
  <dc:title>Rok: ……………</dc:title>
</cp:coreProperties>
</file>